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3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февраля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7Ю в отношении должностного лица – генерального директора общества с ограниченной ответственностью «АВС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ьца Ильи Олег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 xml:space="preserve">     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     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е –  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-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*,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льц И.О., являясь  генеральным директором ООО «АВС», расположенного по адресу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ц И.О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альца И.О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альц И.О., являясь  генеральным директором ООО «АВС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альц И.О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АВС» имеет государственную регистрацию в качестве юридического лица в форме общества с ограниченной ответственностью, Вальц И.О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альца И.О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АВС» Вальца Илью Олег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